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shadow/>
          <w:kern w:val="0"/>
          <w:sz w:val="64"/>
          <w:szCs w:val="64"/>
        </w:rPr>
      </w:pPr>
      <w:r>
        <w:rPr>
          <w:rFonts w:ascii="Times New Roman" w:hAnsi="Times New Roman" w:cs="Times New Roman" w:eastAsia="標楷體"/>
          <w:shadow/>
          <w:kern w:val="0"/>
          <w:sz w:val="64"/>
          <w:szCs w:val="64"/>
        </w:rPr>
        <w:t>國家實驗鼠種原庫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  <w:shadow/>
          <w:kern w:val="0"/>
          <w:sz w:val="36"/>
          <w:szCs w:val="36"/>
        </w:rPr>
      </w:pPr>
      <w:r>
        <w:rPr>
          <w:rFonts w:eastAsia="DFLiKaiShu-W5-WIN-BF;Times New Roman" w:cs="Times New Roman" w:ascii="Times New Roman" w:hAnsi="Times New Roman"/>
          <w:bCs/>
          <w:shadow/>
          <w:kern w:val="0"/>
          <w:sz w:val="36"/>
          <w:szCs w:val="36"/>
        </w:rPr>
        <w:t>Rodent Model Resource Center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種原進口服務申請單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Rodent Resource Importation Request Form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00" w:hanging="4796"/>
        <w:rPr/>
      </w:pPr>
      <w:r>
        <w:rPr>
          <w:rFonts w:ascii="Times New Roman" w:hAnsi="Times New Roman" w:cs="Times New Roman" w:eastAsia="標楷體"/>
          <w:kern w:val="0"/>
          <w:szCs w:val="24"/>
        </w:rPr>
        <w:t>申請日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kern w:val="0"/>
          <w:szCs w:val="24"/>
        </w:rPr>
        <w:t>接受日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中心填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before="0" w:after="0"/>
        <w:ind w:left="4800" w:hanging="479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項目：□專案進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□包套進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left="4800" w:hanging="479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客製化服務</w:t>
      </w:r>
      <w:r>
        <w:rPr>
          <w:rFonts w:eastAsia="標楷體" w:cs="Times New Roman" w:ascii="Times New Roman" w:hAnsi="Times New Roman"/>
          <w:kern w:val="0"/>
          <w:szCs w:val="24"/>
        </w:rPr>
        <w:t>_</w:t>
      </w:r>
      <w:r>
        <w:rPr>
          <w:rFonts w:eastAsia="標楷體" w:cs="Times New Roman" w:ascii="Times New Roman" w:hAnsi="Times New Roman"/>
          <w:color w:val="D9D9D9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D9D9D9"/>
          <w:kern w:val="0"/>
          <w:szCs w:val="24"/>
          <w:u w:val="single"/>
        </w:rPr>
        <w:t>本中心填寫</w:t>
      </w:r>
      <w:r>
        <w:rPr>
          <w:rFonts w:eastAsia="標楷體" w:cs="Times New Roman" w:ascii="Times New Roman" w:hAnsi="Times New Roman"/>
          <w:color w:val="D9D9D9"/>
          <w:kern w:val="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__</w:t>
        <w:tab/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申請編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中心填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eastAsia="標楷體" w:cs="Times New Roman"/>
          <w:color w:val="1F497D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註：專案進口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自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EUCOMM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進口胚幹細胞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before="0" w:after="0"/>
        <w:ind w:left="1" w:firstLine="320"/>
        <w:jc w:val="both"/>
        <w:rPr>
          <w:rFonts w:ascii="Times New Roman" w:hAnsi="Times New Roman" w:eastAsia="標楷體" w:cs="Times New Roman"/>
          <w:color w:val="1F497D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包套進口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自國外種原庫進口冷凍胚、精子、活鼠，需搭配使用本中心冷凍保存與生殖技術服務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1F497D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color w:val="1F497D"/>
          <w:kern w:val="0"/>
          <w:sz w:val="16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基本資料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969"/>
      </w:tblGrid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單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人姓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P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人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郵遞區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簽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MTA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之主管資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如需簽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MTA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者必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電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Emai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kern w:val="0"/>
          <w:szCs w:val="24"/>
        </w:rPr>
        <w:t>連絡方式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453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助理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學生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委託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(PI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kern w:val="0"/>
          <w:szCs w:val="24"/>
        </w:rPr>
        <w:t>申請進口報關文件時，用印單位資訊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97"/>
        <w:gridCol w:w="4566"/>
      </w:tblGrid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抬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#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郵遞區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統一編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長、院長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註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單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查詢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bit.ly/3rUxtjc</w:t>
        </w:r>
      </w:hyperlink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查詢不到，請參單位官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頁尾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付款方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:  </w:t>
      </w:r>
      <w:r>
        <w:rPr>
          <w:rFonts w:eastAsia="標楷體" w:cs="Times New Roman" w:ascii="Times New Roman" w:hAnsi="Times New Roman"/>
          <w:kern w:val="0"/>
          <w:sz w:val="22"/>
        </w:rPr>
        <w:t>□</w:t>
      </w:r>
      <w:r>
        <w:rPr>
          <w:rFonts w:ascii="Times New Roman" w:hAnsi="Times New Roman" w:cs="Times New Roman" w:eastAsia="標楷體"/>
          <w:kern w:val="0"/>
          <w:sz w:val="22"/>
        </w:rPr>
        <w:t>信用卡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kern w:val="0"/>
          <w:sz w:val="22"/>
        </w:rPr>
        <w:t>□電匯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kern w:val="0"/>
          <w:sz w:val="22"/>
        </w:rPr>
        <w:t>□支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付款單位資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如同委託單位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無需填寫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20"/>
        <w:gridCol w:w="3918"/>
      </w:tblGrid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單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址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郵遞區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人姓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P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人職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統一編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Times New Roman" w:eastAsia="標楷體"/>
          <w:kern w:val="0"/>
          <w:szCs w:val="24"/>
        </w:rPr>
        <w:t>外國機構資訊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機構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機構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Shipping Coordinator(</w:t>
            </w:r>
            <w:r>
              <w:rPr>
                <w:rFonts w:ascii="Times New Roman" w:hAnsi="Times New Roman" w:cs="Times New Roman" w:eastAsia="標楷體"/>
                <w:kern w:val="0"/>
                <w:sz w:val="22"/>
              </w:rPr>
              <w:t>聯絡人</w:t>
            </w: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1F497D"/>
                <w:kern w:val="0"/>
                <w:sz w:val="16"/>
                <w:szCs w:val="16"/>
              </w:rPr>
              <w:t>註：自種原庫進口無需填寫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B05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職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B05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電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B05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E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B05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kern w:val="0"/>
          <w:szCs w:val="28"/>
        </w:rPr>
        <w:t>種原需求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請以</w:t>
      </w:r>
      <w:r>
        <w:rPr>
          <w:rFonts w:ascii="Times New Roman" w:hAnsi="Times New Roman" w:cs="Times New Roman" w:eastAsia="標楷體"/>
          <w:b/>
          <w:kern w:val="0"/>
          <w:szCs w:val="28"/>
        </w:rPr>
        <w:t>英文</w:t>
      </w:r>
      <w:r>
        <w:rPr>
          <w:rFonts w:ascii="Times New Roman" w:hAnsi="Times New Roman" w:cs="Times New Roman" w:eastAsia="標楷體"/>
          <w:kern w:val="0"/>
          <w:szCs w:val="28"/>
        </w:rPr>
        <w:t>盡量詳細填寫以下資料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kern w:val="0"/>
          <w:sz w:val="20"/>
          <w:szCs w:val="20"/>
        </w:rPr>
        <w:t xml:space="preserve">請填寫您所需種原型式 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(live, frozen embryo or other)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，數量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活鼠請註明公、母或成對及隻數；冷凍胚，請註明胚數及冷凍管數；其他種類物品則詳細註明單位及數量</w:t>
      </w:r>
      <w:r>
        <w:rPr>
          <w:rFonts w:eastAsia="標楷體" w:cs="Times New Roman" w:ascii="Times New Roman" w:hAnsi="Times New Roman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0"/>
          <w:szCs w:val="20"/>
        </w:rPr>
        <w:t>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9"/>
        <w:gridCol w:w="1431"/>
        <w:gridCol w:w="1417"/>
        <w:gridCol w:w="1417"/>
        <w:gridCol w:w="1418"/>
        <w:gridCol w:w="2693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種原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種原型式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  <w:vertAlign w:val="superscript"/>
              </w:rPr>
              <w:t>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Times New Roman" w:ascii="Times New Roman" w:hAnsi="Times New Roman"/>
                <w:kern w:val="0"/>
                <w:sz w:val="19"/>
                <w:szCs w:val="19"/>
                <w:vertAlign w:val="superscript"/>
              </w:rPr>
              <w:t>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週齡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活鼠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基因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(Homozygous</w:t>
            </w: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kern w:val="0"/>
                <w:sz w:val="16"/>
                <w:szCs w:val="16"/>
              </w:rPr>
              <w:t>Hemizygous…)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kern w:val="0"/>
                <w:sz w:val="20"/>
                <w:szCs w:val="20"/>
              </w:rPr>
              <w:t>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RMRC1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l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 xml:space="preserve">2 male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3 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6 w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FVB/NCrl-Tg(Pgk1-EGFP)01Narl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可提供文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#4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非必填項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實驗動物健康監測報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解凍復育程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Cryorecovery protocol)</w:t>
            </w:r>
          </w:p>
        </w:tc>
      </w:tr>
    </w:tbl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#1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請註明您所需種原型式，若您欲進口活鼠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live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或冷凍胚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frozen embryo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以外的物品，請清楚寫出物品種類，例如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:ES cell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、精子…等。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若您欲進口活體動物、生物樣材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胚、精子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，請接著填寫第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10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點；若您欲進口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ES cell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，請接著填寫第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點。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#2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若進口活鼠請註明公、母或成對；若進口冷凍胚，請註明進口胚數及冷凍管數；若進口其他種類物品，請詳細註明單位及數量。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實驗動物健康監測報告為活體種原進出口之必要文件。解凍復育程序為冷凍胚進出口必要文件。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8.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進口的實驗目的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2"/>
          <w:szCs w:val="20"/>
        </w:rPr>
        <w:t>包括研究目的、相關用途等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請寫英文，並至少填寫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50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個字，國外下訂時需要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)</w:t>
      </w:r>
    </w:p>
    <w:tbl>
      <w:tblPr>
        <w:tblW w:w="99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請用英文簡述實驗目的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個字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80808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9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kern w:val="0"/>
          <w:szCs w:val="28"/>
        </w:rPr>
        <w:t>進口後活體動物、生物樣材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冷凍胚、精子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，使用之包套服務項目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240"/>
        <w:rPr/>
      </w:pPr>
      <w:r>
        <w:rPr>
          <w:rFonts w:eastAsia="標楷體" w:cs="Times New Roman" w:ascii="Times New Roman" w:hAnsi="Times New Roman"/>
          <w:kern w:val="0"/>
          <w:szCs w:val="28"/>
        </w:rPr>
        <w:t>□</w:t>
      </w:r>
      <w:r>
        <w:rPr>
          <w:rFonts w:ascii="Times New Roman" w:hAnsi="Times New Roman" w:cs="Times New Roman" w:eastAsia="標楷體"/>
          <w:kern w:val="0"/>
          <w:szCs w:val="28"/>
        </w:rPr>
        <w:t>淨化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胚冷凍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精子冷凍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復育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16"/>
          <w:szCs w:val="16"/>
        </w:rPr>
        <w:t>註：若淨化復育後需北部代養服務將視情況討論相關配套措施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kern w:val="0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color w:val="00B050"/>
          <w:kern w:val="0"/>
          <w:szCs w:val="28"/>
        </w:rPr>
        <w:t>進</w:t>
      </w:r>
      <w:r>
        <w:rPr>
          <w:rFonts w:ascii="Times New Roman" w:hAnsi="Times New Roman" w:cs="Times New Roman" w:eastAsia="標楷體"/>
          <w:kern w:val="0"/>
          <w:szCs w:val="28"/>
        </w:rPr>
        <w:t>口後活體動物收貨地點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8"/>
        </w:rPr>
        <w:t xml:space="preserve">收貨地點同委託單位 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□是 □否，請填寫以下資訊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單位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地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聯絡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4"/>
              </w:rPr>
              <w:t>E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進口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ES cell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進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injection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地點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單位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地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聯絡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E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283" w:hanging="283"/>
        <w:rPr/>
      </w:pPr>
      <w:r>
        <w:rPr>
          <w:rFonts w:eastAsia="標楷體" w:cs="Times New Roman" w:ascii="Times New Roman" w:hAnsi="Times New Roman"/>
          <w:kern w:val="0"/>
          <w:szCs w:val="28"/>
        </w:rPr>
        <w:t>1</w:t>
      </w:r>
      <w:r>
        <w:rPr>
          <w:rFonts w:eastAsia="標楷體" w:cs="Times New Roman" w:ascii="Times New Roman" w:hAnsi="Times New Roman"/>
          <w:kern w:val="0"/>
          <w:szCs w:val="28"/>
        </w:rPr>
        <w:t>2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特別說明事項：</w:t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</w:t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kern w:val="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284" w:top="10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徽宗宮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snapToGrid w:val="false"/>
      <w:spacing w:before="0" w:after="0"/>
      <w:rPr>
        <w:rFonts w:ascii="微軟正黑體" w:hAnsi="微軟正黑體" w:eastAsia="微軟正黑體" w:cs="HanWangYenLight;微軟正黑體"/>
        <w:color w:val="000000"/>
        <w:kern w:val="0"/>
        <w:sz w:val="18"/>
        <w:szCs w:val="18"/>
      </w:rPr>
    </w:pPr>
    <w:r>
      <w:rPr>
        <w:rFonts w:eastAsia="微軟正黑體" w:cs="HanWangYenLight;微軟正黑體" w:ascii="微軟正黑體" w:hAnsi="微軟正黑體"/>
        <w:color w:val="000000"/>
        <w:kern w:val="0"/>
        <w:sz w:val="18"/>
        <w:szCs w:val="18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6555" cy="6766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676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3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3" w:type="dxa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spacing w:before="280" w:after="0"/>
                                  <w:ind w:left="113" w:right="113" w:hanging="0"/>
                                  <w:rPr>
                                    <w:rFonts w:ascii="華康徽宗宮體W5;微軟正黑體" w:hAnsi="華康徽宗宮體W5;微軟正黑體" w:eastAsia="華康徽宗宮體W5;微軟正黑體"/>
                                  </w:rPr>
                                </w:pPr>
                                <w:r>
                                  <w:rPr>
                                    <w:rFonts w:ascii="華康徽宗宮體W5;微軟正黑體" w:hAnsi="華康徽宗宮體W5;微軟正黑體" w:eastAsia="華康徽宗宮體W5;微軟正黑體"/>
                                    <w:color w:val="4F81BD"/>
                                    <w:lang w:val="zh-TW"/>
                                  </w:rPr>
                                  <w:t>財團法人國家實驗研究院 國家</w:t>
                                </w:r>
                                <w:r>
                                  <w:rPr>
                                    <w:rFonts w:ascii="微軟正黑體" w:hAnsi="微軟正黑體" w:cs="微軟正黑體" w:eastAsia="微軟正黑體"/>
                                    <w:color w:val="2F5496"/>
                                    <w:sz w:val="18"/>
                                    <w:szCs w:val="18"/>
                                  </w:rPr>
                                  <w:t>生物模式</w:t>
                                </w:r>
                                <w:r>
                                  <w:rPr>
                                    <w:rFonts w:ascii="華康徽宗宮體W5;微軟正黑體" w:hAnsi="華康徽宗宮體W5;微軟正黑體" w:eastAsia="華康徽宗宮體W5;微軟正黑體"/>
                                    <w:color w:val="4F81BD"/>
                                    <w:lang w:val="zh-TW"/>
                                  </w:rPr>
                                  <w:t xml:space="preserve">中心 國家實驗鼠種原庫 </w:t>
                                </w:r>
                                <w:r>
                                  <w:rPr>
                                    <w:rFonts w:ascii="華康徽宗宮體W5;微軟正黑體" w:hAnsi="華康徽宗宮體W5;微軟正黑體" w:eastAsia="華康徽宗宮體W5;微軟正黑體"/>
                                  </w:rPr>
                                  <w:t>服務申請文件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80" w:after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532.8pt;mso-wrap-distance-left:9.35pt;mso-wrap-distance-right:0pt;mso-wrap-distance-top:0pt;mso-wrap-distance-bottom:0pt;margin-top:309.1pt;mso-position-vertical:bottom;mso-position-vertical-relative:page;margin-left:565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3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3" w:type="dxa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spacing w:before="280" w:after="0"/>
                            <w:ind w:left="113" w:right="113" w:hanging="0"/>
                            <w:rPr>
                              <w:rFonts w:ascii="華康徽宗宮體W5;微軟正黑體" w:hAnsi="華康徽宗宮體W5;微軟正黑體" w:eastAsia="華康徽宗宮體W5;微軟正黑體"/>
                            </w:rPr>
                          </w:pPr>
                          <w:r>
                            <w:rPr>
                              <w:rFonts w:ascii="華康徽宗宮體W5;微軟正黑體" w:hAnsi="華康徽宗宮體W5;微軟正黑體" w:eastAsia="華康徽宗宮體W5;微軟正黑體"/>
                              <w:color w:val="4F81BD"/>
                              <w:lang w:val="zh-TW"/>
                            </w:rPr>
                            <w:t>財團法人國家實驗研究院 國家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2F5496"/>
                              <w:sz w:val="18"/>
                              <w:szCs w:val="18"/>
                            </w:rPr>
                            <w:t>生物模式</w:t>
                          </w:r>
                          <w:r>
                            <w:rPr>
                              <w:rFonts w:ascii="華康徽宗宮體W5;微軟正黑體" w:hAnsi="華康徽宗宮體W5;微軟正黑體" w:eastAsia="華康徽宗宮體W5;微軟正黑體"/>
                              <w:color w:val="4F81BD"/>
                              <w:lang w:val="zh-TW"/>
                            </w:rPr>
                            <w:t xml:space="preserve">中心 國家實驗鼠種原庫 </w:t>
                          </w:r>
                          <w:r>
                            <w:rPr>
                              <w:rFonts w:ascii="華康徽宗宮體W5;微軟正黑體" w:hAnsi="華康徽宗宮體W5;微軟正黑體" w:eastAsia="華康徽宗宮體W5;微軟正黑體"/>
                            </w:rPr>
                            <w:t>服務申請文件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8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napToGrid w:val="false"/>
      <w:spacing w:before="0" w:after="0"/>
      <w:ind w:firstLine="480"/>
      <w:rPr>
        <w:rFonts w:ascii="微軟正黑體" w:hAnsi="微軟正黑體" w:eastAsia="微軟正黑體" w:cs="HanWangYenLight;微軟正黑體"/>
        <w:color w:val="000000"/>
        <w:kern w:val="0"/>
        <w:sz w:val="18"/>
        <w:szCs w:val="18"/>
      </w:rPr>
    </w:pP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 xml:space="preserve">申請單請 </w:t>
    </w:r>
    <w:r>
      <w:rPr>
        <w:rFonts w:eastAsia="微軟正黑體" w:cs="HanWangYenLight;微軟正黑體" w:ascii="微軟正黑體" w:hAnsi="微軟正黑體"/>
        <w:color w:val="000000"/>
        <w:kern w:val="0"/>
        <w:sz w:val="18"/>
        <w:szCs w:val="18"/>
      </w:rPr>
      <w:t>email</w:t>
    </w:r>
    <w:r>
      <w:rPr>
        <w:rFonts w:eastAsia="微軟正黑體" w:cs="HanWangYenLight;微軟正黑體" w:ascii="微軟正黑體" w:hAnsi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 xml:space="preserve">至 </w:t>
    </w:r>
    <w:hyperlink r:id="rId1">
      <w:r>
        <w:rPr>
          <w:rStyle w:val="InternetLink"/>
          <w:sz w:val="18"/>
          <w:szCs w:val="18"/>
        </w:rPr>
        <w:t>1007923@niar.org.tw</w:t>
      </w:r>
    </w:hyperlink>
    <w:r>
      <w:rPr>
        <w:rFonts w:eastAsia="微軟正黑體" w:cs="HanWangYenLight;微軟正黑體" w:ascii="微軟正黑體" w:hAnsi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>國家</w:t>
    </w:r>
    <w:r>
      <w:rPr>
        <w:rFonts w:ascii="微軟正黑體" w:hAnsi="微軟正黑體" w:cs="微軟正黑體" w:eastAsia="微軟正黑體"/>
        <w:sz w:val="18"/>
        <w:szCs w:val="18"/>
      </w:rPr>
      <w:t>生物模式</w:t>
    </w: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>中心 國家實驗鼠種原庫</w:t>
    </w: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許馨之</w:t>
    </w:r>
    <w:r>
      <w:rPr>
        <w:rFonts w:ascii="微軟正黑體" w:hAnsi="微軟正黑體" w:cs="HanWangYenLight;微軟正黑體" w:eastAsia="微軟正黑體"/>
        <w:kern w:val="0"/>
        <w:sz w:val="18"/>
        <w:szCs w:val="18"/>
      </w:rPr>
      <w:t xml:space="preserve"> </w:t>
    </w:r>
    <w:r>
      <w:rPr>
        <w:rFonts w:ascii="微軟正黑體" w:hAnsi="微軟正黑體" w:cs="HanWangYenLight;微軟正黑體" w:eastAsia="微軟正黑體"/>
        <w:color w:val="000000"/>
        <w:kern w:val="0"/>
        <w:sz w:val="18"/>
        <w:szCs w:val="18"/>
      </w:rPr>
      <w:t>收</w:t>
    </w:r>
  </w:p>
  <w:p>
    <w:pPr>
      <w:pStyle w:val="Footer"/>
      <w:tabs>
        <w:tab w:val="clear" w:pos="480"/>
        <w:tab w:val="center" w:pos="5167" w:leader="none"/>
        <w:tab w:val="right" w:pos="10335" w:leader="none"/>
      </w:tabs>
      <w:spacing w:lineRule="atLeast" w:line="100" w:before="0" w:after="0"/>
      <w:contextualSpacing/>
      <w:jc w:val="right"/>
      <w:rPr>
        <w:color w:val="808080"/>
      </w:rPr>
    </w:pPr>
    <w:r>
      <w:rPr>
        <w:color w:val="808080"/>
      </w:rPr>
      <w:t>RMRC document last modified</w:t>
    </w:r>
    <w:r>
      <w:rPr>
        <w:color w:val="808080"/>
      </w:rPr>
      <w:t xml:space="preserve"> Jan. 03</w:t>
    </w:r>
    <w:r>
      <w:rPr>
        <w:color w:val="808080"/>
      </w:rPr>
      <w:t xml:space="preserve">, </w:t>
    </w:r>
    <w:r>
      <w:rPr>
        <w:color w:val="808080"/>
      </w:rPr>
      <w:t>2025</w:t>
    </w:r>
  </w:p>
  <w:p>
    <w:pPr>
      <w:pStyle w:val="Header"/>
      <w:tabs>
        <w:tab w:val="clear" w:pos="480"/>
        <w:tab w:val="left" w:pos="142" w:leader="none"/>
        <w:tab w:val="center" w:pos="4395" w:leader="none"/>
        <w:tab w:val="left" w:pos="4678" w:leader="none"/>
        <w:tab w:val="right" w:pos="10335" w:leader="none"/>
      </w:tabs>
      <w:spacing w:lineRule="atLeast" w:line="100" w:before="0" w:after="0"/>
      <w:contextualSpacing/>
      <w:jc w:val="right"/>
      <w:rPr/>
    </w:pPr>
    <w:r>
      <w:rPr>
        <w:rFonts w:eastAsia="Calibri" w:cs="Calibri"/>
        <w:color w:val="808080"/>
      </w:rPr>
      <w:t xml:space="preserve"> </w:t>
    </w:r>
    <w:r>
      <w:rPr>
        <w:color w:val="808080"/>
      </w:rPr>
      <w:t>NCB RMRC Strain Import</w:t>
    </w:r>
    <w:r>
      <w:rPr>
        <w:color w:val="808080"/>
      </w:rPr>
      <w:t>ation</w:t>
    </w:r>
    <w:r>
      <w:rPr>
        <w:color w:val="808080"/>
      </w:rPr>
      <w:t xml:space="preserve"> Request Form NCB</w:t>
    </w:r>
    <w:r>
      <w:rPr>
        <w:color w:val="808080"/>
      </w:rPr>
      <w:t>-TS-4-001-I-1</w:t>
    </w:r>
    <w:r>
      <w:rPr>
        <w:color w:val="80808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  <w:drawing>
        <wp:inline distT="0" distB="0" distL="0" distR="0">
          <wp:extent cx="3581400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12454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LiKaiShu-W5-WIN-BF;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LiKaiShu-W5-WIN-BF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LiKaiShu-W5-WIN-BF;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rUxtj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007923@niar.org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2:00Z</dcterms:created>
  <dc:creator>王秀智</dc:creator>
  <dc:description/>
  <cp:keywords>進出口</cp:keywords>
  <dc:language>en-US</dc:language>
  <cp:lastModifiedBy>許馨之</cp:lastModifiedBy>
  <cp:lastPrinted>2009-09-21T16:18:00Z</cp:lastPrinted>
  <dcterms:modified xsi:type="dcterms:W3CDTF">2025-04-18T04:12:00Z</dcterms:modified>
  <cp:revision>3</cp:revision>
  <dc:subject>種原分享交流服務申請單</dc:subject>
  <dc:title>國家實驗動物中心</dc:title>
</cp:coreProperties>
</file>